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Proyecto de Reciclado de Residuos Orgánicos que lleva adelante la Sociedad de Protección a la Infancia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reciclado de los residuos orgánicos se realiza con los desechos que provienen de la cocina de la institu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mencionados desechos son volcados en una abonera donde hay lombrices californianas y luego de un proceso se convierte en abono para flores de macet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niños de la Sociedad de Protección a la Infancia participan activamente del proyecto, aprendiendo y tomando conciencia de la importancia de reciclar, orientados por directivos de la institución sumados al aporte que realizan alumnos de la Facultad de Ciencias Agrar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a experiencia fue contada por los mismos participantes a niños de instituciones educativas con la idea de su difusión y para que este proyecto sea replicado y puesto en marcha en otros luga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O N      Nº      09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Declárase de Interés Legislativo al Proyecto de Reciclado de Residu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Orgánicos que lleva adelante la Sociedad de Protección a la Infancia con la activa participación de los niños de la mencionada institución.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Remítase copia de la presente Resolución a la Sociedad de Protecció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la Infancia de Balcarce.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veintiséis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4:00Z</dcterms:created>
  <dc:creator>Usuario</dc:creator>
  <dc:description/>
  <dc:language>en-US</dc:language>
  <cp:lastModifiedBy>WinuE</cp:lastModifiedBy>
  <dcterms:modified xsi:type="dcterms:W3CDTF">2013-03-22T10:24:00Z</dcterms:modified>
  <cp:revision>2</cp:revision>
  <dc:subject/>
  <dc:title>                       </dc:title>
</cp:coreProperties>
</file>